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ample cross country program written by Kevin He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nstartion program show good structure and my own type of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program and if you have any questions please send mail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-PC 789-4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